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 0004/1504/2025</w:t>
      </w:r>
    </w:p>
    <w:p>
      <w:pPr>
        <w:pStyle w:val="Normal"/>
        <w:spacing w:before="0" w:after="0"/>
        <w:rPr>
          <w:sz w:val="28"/>
          <w:szCs w:val="28"/>
          <w:lang w:val="en-US" w:bidi="en-US"/>
        </w:rPr>
      </w:pPr>
      <w:r>
        <w:rPr>
          <w:rFonts w:eastAsia="Times New Roman" w:cs="Times New Roman"/>
          <w:sz w:val="28"/>
          <w:szCs w:val="28"/>
          <w:lang w:val="en-US" w:bidi="en-US"/>
        </w:rPr>
        <w:t>УИД86 MS0015-01-2024-008996-50</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4 феврал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Кадышева Александра Александровича,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адышев А.А.27.02.2024 г., 00:01 ч. по адресу: г.Лянтор, микрорайон-1, стр.63, являясь должностным лицом директором ООО «ЩИТ» действующий от имени юридического лица, не исполнил установленную не исполнил установленную п.3 ст.386 Налогового кодекса Российской Федерации обязанность по предоставлению налоговой декларации по налогу на имущество организаций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адышев А.А.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адышев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адышева А.А.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Кадышева А.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29600246500002 от 14.11.2024 г. о совершении Кадышевым А.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адышева А.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адышева А.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лица привлекаемого к административной ответственности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адышева Александра Александ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адышеву А.А.,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14902415173, наименование платежа 05-0004/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И.П. Кравцова </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3">
    <w:name w:val="cat-UserDefined grp-34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